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40"/>
        </w:rPr>
        <w:t>商談会　</w:t>
      </w:r>
      <w:r>
        <w:rPr/>
        <w:t>報 告 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780"/>
        <w:gridCol w:w="450"/>
        <w:gridCol w:w="270"/>
        <w:gridCol w:w="3132"/>
        <w:gridCol w:w="8"/>
      </w:tblGrid>
      <w:tr>
        <w:trPr>
          <w:trHeight w:val="69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商談会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開催場所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開催日時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令和　　年　　　月　　　日（　）　　　：　　　～　　　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令和　　年　　　月　　　日（　）　　　：　　　～　　　：</w:t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面　　談　　者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企業名　担当部課及び肩書き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　　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訪　　問　　者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企業名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　　名</w:t>
            </w:r>
          </w:p>
        </w:tc>
      </w:tr>
      <w:tr>
        <w:trPr>
          <w:trHeight w:val="4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内　　　　　　容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　面談者の名刺を添付すること。（コピー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5:00Z</dcterms:created>
  <dc:creator>小口祐司</dc:creator>
  <dc:description/>
  <cp:keywords/>
  <dc:language>en-US</dc:language>
  <cp:lastModifiedBy>002</cp:lastModifiedBy>
  <cp:lastPrinted>2019-11-15T15:45:00Z</cp:lastPrinted>
  <dcterms:modified xsi:type="dcterms:W3CDTF">2019-12-27T04:10:00Z</dcterms:modified>
  <cp:revision>4</cp:revision>
  <dc:subject/>
  <dc:title>企業訪問報告書</dc:title>
</cp:coreProperties>
</file>